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Stanowisko zespołu członków Krajowej Rady Sądownictwa (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listopada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i Sąd Administracyjny w Gliwicach - 1 wolne stanowisko sędziego ogłoszone w Monitorze Polskim z 2012 r. poz. 289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a </w:t>
      </w:r>
      <w:r>
        <w:rPr>
          <w:rFonts w:cs="Times New Roman" w:ascii="Times New Roman" w:hAnsi="Times New Roman"/>
          <w:b/>
          <w:sz w:val="24"/>
          <w:szCs w:val="24"/>
        </w:rPr>
        <w:t>Krzysztofa Kanduta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owskie w Wojewódzkim Sądzie Administracyjnym w Gliwicach (M. P. z 2012 r., poz. 289)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sędzia Jan Kremer (-), członkowie: sędzia Ewa Preneta-Ambicka (-), poseł Sławomir Kopyciński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character" w:styleId="CharacterStyle3">
    <w:name w:val="Character Style 3"/>
    <w:qFormat/>
    <w:rPr>
      <w:sz w:val="24"/>
    </w:rPr>
  </w:style>
  <w:style w:type="character" w:styleId="CharacterStyle2">
    <w:name w:val="Character Style 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lineRule="auto" w:line="360" w:before="10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360" w:before="828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33:00Z</dcterms:created>
  <dc:creator> </dc:creator>
  <dc:description/>
  <cp:keywords/>
  <dc:language>en-US</dc:language>
  <cp:lastModifiedBy> </cp:lastModifiedBy>
  <dcterms:modified xsi:type="dcterms:W3CDTF">2014-05-26T09:38:00Z</dcterms:modified>
  <cp:revision>3</cp:revision>
  <dc:subject/>
  <dc:title/>
</cp:coreProperties>
</file>